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  <w:t>Свидетельский иммунитет получил Уполномоченный по правам человека</w:t>
      </w:r>
    </w:p>
    <w:p>
      <w:pPr>
        <w:pStyle w:val="Heading1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bookmarkStart w:id="2" w:name="top"/>
      <w:bookmarkStart w:id="3" w:name="_GoBack"/>
      <w:bookmarkEnd w:id="2"/>
      <w:bookmarkEnd w:id="3"/>
      <w:r>
        <w:rPr>
          <w:sz w:val="28"/>
          <w:szCs w:val="28"/>
          <w:shd w:fill="FFFFFF" w:val="clear"/>
        </w:rPr>
        <w:t>Федеральным законом № 130 от 24.04.2020 внесены изменения в статью 56 Уголовно-процессуального кодекса Российской Федерации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свидетельским иммунитетом обладает Уполномоченный по правам человека в Российской Федерации, и уполномоченный по правам человека в субъекте Российской Федерации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ие изменений обусловлено тем, что при осуществлении служебной деятельности такие должностные лица могут получать от граждан доверительную информацию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кольку любое лицо, согласно ст.51 Конституции Российской Федерации, имеет право не свидетельствовать против себя и своих близких, Уполномоченный по правам человека не вправе передавать полученную информацию в правоохранительные органы. Это может повлечь нарушение конституционных прав доверителя и признание таких показаний недопустимым доказательством по де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6:00Z</dcterms:created>
  <dc:creator>User5545</dc:creator>
  <dc:description/>
  <dc:language>en-US</dc:language>
  <cp:lastModifiedBy>user</cp:lastModifiedBy>
  <cp:lastPrinted>2020-07-07T11:56:00Z</cp:lastPrinted>
  <dcterms:modified xsi:type="dcterms:W3CDTF">2020-07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